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คำขอรับบริการจา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บ้านล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149034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64.7pt;mso-wrap-distance-left:9.05pt;mso-wrap-distance-right:9.05pt;mso-wrap-distance-top:0pt;mso-wrap-distance-bottom:0pt;margin-top:2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รั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ลาด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>7615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คำข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แนบเอกสารประกอบคำขอ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223520</wp:posOffset>
                </wp:positionV>
                <wp:extent cx="23495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7.6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7360</wp:posOffset>
                </wp:positionH>
                <wp:positionV relativeFrom="paragraph">
                  <wp:posOffset>223520</wp:posOffset>
                </wp:positionV>
                <wp:extent cx="23495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7.6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57910</wp:posOffset>
                </wp:positionH>
                <wp:positionV relativeFrom="paragraph">
                  <wp:posOffset>109220</wp:posOffset>
                </wp:positionV>
                <wp:extent cx="5358765" cy="182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เ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าบัตรข้าราชการ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เนาทะเบียนสมรส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เนาทะเบียนบ้าน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เนาสูติบัต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บมรณบัตร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เนาโฉนด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แสดงกรรมสิทธิ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143.9pt;mso-wrap-distance-left:9.05pt;mso-wrap-distance-right:9.05pt;mso-wrap-distance-top:3.6pt;mso-wrap-distance-bottom:3.6pt;margin-top:8.6pt;mso-position-vertical-relative:text;margin-left: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เนาบัตรประชาช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เ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าบัตรข้าราชการ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เนาทะเบียนสมรส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เนาทะเบียนบ้าน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เนาสูติบัต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บมรณบัตร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เนาโฉนดที่ดิ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แสดงกรรมสิทธิ์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ื่นๆ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6655</wp:posOffset>
                </wp:positionH>
                <wp:positionV relativeFrom="paragraph">
                  <wp:posOffset>330835</wp:posOffset>
                </wp:positionV>
                <wp:extent cx="23495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26.0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1905</wp:posOffset>
                </wp:positionV>
                <wp:extent cx="234950" cy="23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0.1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7360</wp:posOffset>
                </wp:positionH>
                <wp:positionV relativeFrom="paragraph">
                  <wp:posOffset>15240</wp:posOffset>
                </wp:positionV>
                <wp:extent cx="234950" cy="23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1.2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6985</wp:posOffset>
                </wp:positionV>
                <wp:extent cx="23495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0.55pt;width:18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พนักงาน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พนักงานเจ้าหน้าที่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เอกสารประกอบคำขอแล้ว  เห็นว่า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1430</wp:posOffset>
                </wp:positionV>
                <wp:extent cx="216535" cy="186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9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สนอต่อไป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บู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บกพร่อง 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-3810</wp:posOffset>
                </wp:positionV>
                <wp:extent cx="216535" cy="186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-0.3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และรูปแบบของคำขอ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6350</wp:posOffset>
                </wp:positionV>
                <wp:extent cx="216535" cy="186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พิจารณา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แจ้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  ดำเนินการ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คำขอ  และแบบคำข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-2540</wp:posOffset>
                </wp:positionV>
                <wp:extent cx="216535" cy="186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-0.2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เอกสารประกอบ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15240</wp:posOffset>
                </wp:positionV>
                <wp:extent cx="216535" cy="186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1.2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ายื่นเพิ่มเติม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จะถือว่าผู้ยื่นคำขอไม่ประสงค์จะให้พนักงาน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ดำเนินการตามคำขอต่อไป  ทั้งนี้  ผู้ยื่นคำขอได้นำคำขอพร้อมเอกสาร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ับไป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5080</wp:posOffset>
                </wp:positionV>
                <wp:extent cx="216535" cy="186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4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ฝากไว้กับพนักงานเจ้าหน้า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216535" cy="186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0.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)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กรณีที่ผู้ยื่นคำขอไม่มาติดต่อรับทราบการแก้ไขคำขอหรือให้เพิ่มเติมเอกสาร ให้พนักงานเจ้าหน้าที่มีหนังสือแจ้งผู้ยื่นคำขอด้วย</w:t>
      </w:r>
      <w:r>
        <w:rPr>
          <w:rFonts w:cs="TH SarabunIT๙" w:ascii="TH SarabunIT๙" w:hAnsi="TH SarabunIT๙"/>
          <w:spacing w:val="-6"/>
          <w:sz w:val="28"/>
        </w:rPr>
        <w:t>)</w:t>
      </w:r>
      <w:r>
        <w:rPr>
          <w:rFonts w:cs="TH SarabunIT๙" w:ascii="TH SarabunIT๙" w:hAnsi="TH SarabunIT๙"/>
          <w:b/>
          <w:bCs/>
          <w:spacing w:val="-6"/>
          <w:sz w:val="28"/>
        </w:rPr>
        <w:t xml:space="preserve"> / </w:t>
      </w:r>
      <w:r>
        <w:rPr>
          <w:rFonts w:ascii="TH SarabunIT๙" w:hAnsi="TH SarabunIT๙" w:cs="TH SarabunIT๙"/>
          <w:b/>
          <w:b/>
          <w:bCs/>
          <w:spacing w:val="-6"/>
          <w:sz w:val="28"/>
          <w:sz w:val="28"/>
        </w:rPr>
        <w:t>ต่อด้านหลัง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0" w:leader="none"/>
        </w:tabs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รับผิดชอบ 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406400</wp:posOffset>
                </wp:positionV>
                <wp:extent cx="64065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32pt;width:50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28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ผู้บังคับบัญชา </w:t>
      </w:r>
    </w:p>
    <w:p>
      <w:pPr>
        <w:pStyle w:val="Normal"/>
        <w:spacing w:lineRule="auto" w:line="228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946" w:leader="none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946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นายกเทศมนตรีตำบลบ้านลาด</w:t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946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อนุม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นุญาต</w:t>
      </w:r>
    </w:p>
    <w:p>
      <w:pPr>
        <w:pStyle w:val="Header"/>
        <w:tabs>
          <w:tab w:val="clear" w:pos="4153"/>
          <w:tab w:val="clear" w:pos="8306"/>
          <w:tab w:val="center" w:pos="1701" w:leader="none"/>
          <w:tab w:val="center" w:pos="6946" w:leader="none"/>
          <w:tab w:val="right" w:pos="9072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เสนอ</w:t>
      </w:r>
      <w:r>
        <w:rPr>
          <w:rFonts w:ascii="TH SarabunPSK" w:hAnsi="TH SarabunPSK" w:cs="TH SarabunPSK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168910</wp:posOffset>
                </wp:positionV>
                <wp:extent cx="2480945" cy="16592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1701" w:leader="none"/>
                                <w:tab w:val="center" w:pos="6946" w:leader="none"/>
                                <w:tab w:val="right" w:pos="9072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นุมัติตามที่เสน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 w:val="32"/>
                                <w:szCs w:val="32"/>
                              </w:rPr>
                              <w:t>จ่าอากาศเอก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 w:val="32"/>
                                <w:szCs w:val="32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THAI;TH SarabunIT๙"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 w:val="32"/>
                                <w:szCs w:val="32"/>
                              </w:rPr>
                              <w:t>อภิชาติ  แก้วโกศล</w:t>
                            </w:r>
                            <w:r>
                              <w:rPr>
                                <w:rFonts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THAI;TH SarabunIT๙" w:cs="TH SarabunTHAI;TH SarabunIT๙" w:ascii="TH SarabunTHAI;TH SarabunIT๙" w:hAnsi="TH SarabunTHAI;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THAI;TH SarabunIT๙" w:hAnsi="TH SarabunTHAI;TH SarabunIT๙" w:cs="TH SarabunTHAI;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บ้าน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30.65pt;mso-wrap-distance-left:9.05pt;mso-wrap-distance-right:9.05pt;mso-wrap-distance-top:0pt;mso-wrap-distance-bottom:0pt;margin-top:13.3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1701" w:leader="none"/>
                          <w:tab w:val="center" w:pos="6946" w:leader="none"/>
                          <w:tab w:val="right" w:pos="9072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อนุมัติตามที่เสน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THAI;TH SarabunIT๙" w:hAnsi="TH SarabunTHAI;TH SarabunIT๙" w:cs="TH SarabunTHAI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THAI;TH SarabunIT๙" w:ascii="TH SarabunTHAI;TH SarabunIT๙" w:hAnsi="TH SarabunTHAI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THAI;TH SarabunIT๙" w:hAnsi="TH SarabunTHAI;TH SarabunIT๙" w:cs="TH SarabunTHAI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THAI;TH SarabunIT๙" w:hAnsi="TH SarabunTHAI;TH SarabunIT๙" w:cs="TH SarabunTHAI;TH SarabunIT๙"/>
                          <w:sz w:val="32"/>
                          <w:sz w:val="32"/>
                          <w:szCs w:val="32"/>
                        </w:rPr>
                        <w:t>จ่าอากาศเอก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sz w:val="32"/>
                          <w:sz w:val="32"/>
                          <w:szCs w:val="32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THAI;TH SarabunIT๙" w:hAnsi="TH SarabunTHAI;TH SarabunIT๙" w:cs="TH SarabunTHAI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THAI;TH SarabunIT๙" w:cs="TH SarabunTHAI;TH SarabunIT๙" w:ascii="TH SarabunTHAI;TH SarabunIT๙" w:hAnsi="TH SarabunTHAI;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sz w:val="32"/>
                          <w:sz w:val="32"/>
                          <w:szCs w:val="32"/>
                        </w:rPr>
                        <w:t>อภิชาติ  แก้วโกศล</w:t>
                      </w:r>
                      <w:r>
                        <w:rPr>
                          <w:rFonts w:cs="TH SarabunTHAI;TH SarabunIT๙" w:ascii="TH SarabunTHAI;TH SarabunIT๙" w:hAnsi="TH SarabunTHAI;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THAI;TH SarabunIT๙" w:cs="TH SarabunTHAI;TH SarabunIT๙" w:ascii="TH SarabunTHAI;TH SarabunIT๙" w:hAnsi="TH SarabunTHAI;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THAI;TH SarabunIT๙" w:hAnsi="TH SarabunTHAI;TH SarabunIT๙" w:cs="TH SarabunTHAI;TH SarabunIT๙"/>
                          <w:sz w:val="32"/>
                          <w:sz w:val="32"/>
                          <w:szCs w:val="32"/>
                        </w:rPr>
                        <w:t>นายกเทศมนตรีตำบลบ้าน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6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ปรนัย  เลียนวราส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 xml:space="preserve">     </w:t>
        <w:tab/>
        <w:t xml:space="preserve">      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ลัดเทศบาลตำบลบ้านลาด</w:t>
      </w:r>
    </w:p>
    <w:p>
      <w:pPr>
        <w:pStyle w:val="Normal"/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509905</wp:posOffset>
                </wp:positionV>
                <wp:extent cx="64065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40.15pt;width:50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276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detail">
    <w:name w:val="font_detail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หัวกระดาษ อักขระ"/>
    <w:qFormat/>
    <w:rPr>
      <w:rFonts w:ascii="Cordia New" w:hAnsi="Cordia New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8:00Z</dcterms:created>
  <dc:creator>Corporate Edition</dc:creator>
  <dc:description/>
  <cp:keywords/>
  <dc:language>en-US</dc:language>
  <cp:lastModifiedBy>kritkung09</cp:lastModifiedBy>
  <cp:lastPrinted>2018-08-15T15:20:00Z</cp:lastPrinted>
  <dcterms:modified xsi:type="dcterms:W3CDTF">2018-10-09T07:14:00Z</dcterms:modified>
  <cp:revision>7</cp:revision>
  <dc:subject/>
  <dc:title/>
</cp:coreProperties>
</file>